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90"/>
        <w:gridCol w:w="1936"/>
        <w:gridCol w:w="5966"/>
        <w:gridCol w:w="2532"/>
        <w:gridCol w:w="4047"/>
      </w:tblGrid>
      <w:tr>
        <w:trPr>
          <w:trHeight w:val="901" w:hRule="exact"/>
        </w:trPr>
        <w:tc>
          <w:tcPr>
            <w:tcW w:w="1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E6E6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9144" w:leader="none"/>
                <w:tab w:val="left" w:pos="12528" w:leader="none"/>
              </w:tabs>
              <w:spacing w:lineRule="exact" w:line="263" w:before="253" w:after="0"/>
              <w:ind w:left="43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Denominazione del</w:t>
              <w:tab/>
              <w:t>Contenuti del tematismo</w:t>
              <w:tab/>
              <w:t>Servizio di riferimento</w:t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accesso alle informazioni</w:t>
            </w:r>
          </w:p>
          <w:p>
            <w:pPr>
              <w:pStyle w:val="Normal"/>
              <w:widowControl w:val="false"/>
              <w:spacing w:lineRule="exact" w:line="204" w:before="0" w:after="176"/>
              <w:ind w:left="864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tematismo</w:t>
            </w:r>
          </w:p>
        </w:tc>
      </w:tr>
      <w:tr>
        <w:trPr>
          <w:trHeight w:val="1931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 w:before="1049" w:after="1034"/>
              <w:ind w:left="8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Stato dell'ambient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 w:before="588" w:after="575"/>
              <w:ind w:left="108" w:right="216" w:hanging="0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val="it-IT"/>
              </w:rPr>
              <w:t>Stato degli elementi dell'ambiente, quali l'aria, l'atmosfera, l'acqua, il suolo, il territorio, i siti naturali, compresi gli igrotopi, le zone costiere e marine, la diversità biologica ed i suoi elementi costitutivi, compresi gli organismi geneticamente modificati, e, inoltre, le interazioni tra questi elementi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Principali tipologie di dati disponibili sul sito dell’agenzia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it-IT"/>
                </w:rPr>
                <w:t>http://www.arpa.veneto.it/dati-ambientali</w:t>
              </w:r>
            </w:hyperlink>
          </w:p>
          <w:p>
            <w:pPr>
              <w:pStyle w:val="Normal"/>
              <w:widowControl w:val="false"/>
              <w:spacing w:lineRule="exact" w:line="22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spacing w:lineRule="exact" w:line="220"/>
              <w:ind w:left="72" w:hanging="0"/>
              <w:textAlignment w:val="baselin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it-IT"/>
                </w:rPr>
                <w:t>http://minambiente.it</w:t>
              </w:r>
            </w:hyperlink>
          </w:p>
          <w:p>
            <w:pPr>
              <w:pStyle w:val="Normal"/>
              <w:widowControl w:val="false"/>
              <w:spacing w:lineRule="exact" w:line="22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91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 w:before="357" w:after="334"/>
              <w:ind w:left="8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Fattori inquinant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7"/>
              <w:ind w:left="108" w:right="43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Fattori quali le sostanze, l'energia, il rumore, le radiazioni od i rifiuti, anche quelli radioattivi, le emissioni, gli scarichi ed altri rilasci nell'ambiente, che incidono o possono incidere sugli elementi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val="it-IT"/>
              </w:rPr>
              <w:t>Dati sulla qualità dell’ambiente e degli inquinanti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pacing w:val="-2"/>
                  <w:sz w:val="18"/>
                  <w:szCs w:val="18"/>
                  <w:lang w:val="it-IT"/>
                </w:rPr>
                <w:t>http://www.arpa.veneto.it/arpavinforma/indicatori-ambientali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val="it-IT"/>
              </w:rPr>
            </w:r>
          </w:p>
        </w:tc>
      </w:tr>
      <w:tr>
        <w:trPr>
          <w:trHeight w:val="1161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42" w:after="0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Misure incidenti</w:t>
            </w:r>
          </w:p>
          <w:p>
            <w:pPr>
              <w:pStyle w:val="Normal"/>
              <w:widowControl w:val="false"/>
              <w:spacing w:lineRule="exact" w:line="230" w:before="1" w:after="223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sull'ambiente e relative analisi di impa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08" w:right="180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isure, anche amministrative, quali le politiche, le disposizioni legislative, i piani, i programmi, gli accordi ambientali e ogni altro atto, anche di natura amministrativa, nonché le attività che incidono o possono incidere sugli elementi e sui fattori dell'ambien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08" w:after="0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piano di</w:t>
            </w:r>
          </w:p>
          <w:p>
            <w:pPr>
              <w:pStyle w:val="Normal"/>
              <w:widowControl w:val="false"/>
              <w:spacing w:lineRule="exact" w:line="230" w:before="1" w:after="89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classificazione acustic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 w:before="338" w:after="32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iano di zonizzazione acustic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0" w:before="223" w:after="205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une di Ceneselli   Ufficio Tecnico Comunale</w:t>
            </w:r>
          </w:p>
          <w:p>
            <w:pPr>
              <w:pStyle w:val="Normal"/>
              <w:widowControl w:val="false"/>
              <w:spacing w:lineRule="exact" w:line="230" w:before="223" w:after="205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it-IT"/>
                </w:rPr>
                <w:t>https://sac2.halleysac.it/c029014/zf/index.php/trasparenza/admin/index/categoria/134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7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  <w:lang w:val="it-IT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 w:before="336" w:after="315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PAE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337" w:after="330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iano di Azione per l’Energia Sostenibi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08" w:after="99"/>
              <w:ind w:left="72" w:right="216" w:hanging="0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val="it-IT"/>
              </w:rPr>
              <w:t>Comune di Ceneselli Ufficio Tecnico Comunal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it-IT"/>
                </w:rPr>
                <w:t>https://sac2.halleysac.it/c029014/zf/index.php/trasparenza/admin/index/categoria/134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11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358" w:after="343"/>
              <w:ind w:left="72" w:right="360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procedimenti di VI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72" w:after="459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alutazione di Impatto Ambient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357" w:after="344"/>
              <w:ind w:left="72" w:right="432" w:hanging="0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val="it-IT"/>
              </w:rPr>
              <w:t xml:space="preserve">Provincia di Rovigo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/>
              <w:ind w:left="72" w:hanging="0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it-IT"/>
                </w:rPr>
                <w:t>http://provincia.rovigo.it/web/provro/servizi/servizi-interna?p_p_id=ALFRESCO_MYPORTAL_CONTENT_PROXY_WAR_myportalportlet_INSTANCE_l6Hb&amp;p_p_lifecycle=1&amp;p_p_state=normal&amp;p_p_mode=view&amp;p_p_col_id=column-3&amp;p_p_col_count=1&amp;template=/regioneveneto/myportal/servgenerico-detail&amp;uuid=d2ac6a32-9f90-41c1-9b9d-093bfe839f2b&amp;fontStyle=medio&amp;graphicStyle=normale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16" w:right="488" w:gutter="0" w:header="0" w:top="1021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Style w:val="Grigliatabella"/>
        <w:tblW w:w="15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"/>
        <w:gridCol w:w="1929"/>
        <w:gridCol w:w="5953"/>
        <w:gridCol w:w="2834"/>
        <w:gridCol w:w="4151"/>
      </w:tblGrid>
      <w:tr>
        <w:trPr>
          <w:trHeight w:val="982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224" w:after="204"/>
              <w:ind w:left="108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Piano regionale di tutela delle acque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1" w:before="107" w:after="319"/>
              <w:ind w:left="72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protezione ecosistemi acquatici, zone </w:t>
              <w:br/>
              <w:t>utilizzo idrico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1" w:before="222" w:after="204"/>
              <w:ind w:left="72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Regione Veneto Ambiente e territorio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18"/>
                <w:szCs w:val="18"/>
                <w:lang w:val="it-IT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kern w:val="0"/>
                  <w:sz w:val="18"/>
                  <w:szCs w:val="18"/>
                  <w:lang w:val="it-IT" w:eastAsia="en-US" w:bidi="ar-SA"/>
                </w:rPr>
                <w:t>http://www.regione.veneto.it/web/ambiente-e-territorio/tutela-risorsa-idrica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11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exact" w:line="230" w:before="109" w:after="98"/>
              <w:ind w:left="72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Autorizzazioni Emissioni in atmosfer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exact" w:line="230" w:before="223" w:after="214"/>
              <w:ind w:left="72" w:right="288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Istruttoria tecnica per autorizzazione alle emissioni in atmosfera Provincia di Rovig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exact" w:line="230" w:before="223" w:after="214"/>
              <w:ind w:left="108" w:right="39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Provincia di Rovigo 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it-IT"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kern w:val="0"/>
                  <w:sz w:val="18"/>
                  <w:szCs w:val="18"/>
                  <w:lang w:val="it-IT" w:eastAsia="it-IT" w:bidi="ar-SA"/>
                </w:rPr>
                <w:t>http://provincia.rovigo.it/web/provro/servizi/servizi-interna?p_p_id=ALFRESCO_MYPORTAL_CONTENT_PROXY_WAR_myportalportlet_INSTANCE_l6Hb&amp;p_p_lifecycle=1&amp;p_p_state=normal&amp;p_p_mode=view&amp;p_p_col_id=column-3&amp;p_p_col_count=1&amp;template=/regioneveneto/myportal/servgenerico-detail&amp;uuid=9fcf3eb8-ccb2-4a70-8ee1-809d61ba509f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PMingLiU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4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37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exact" w:line="230" w:before="588" w:after="569"/>
              <w:ind w:left="77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Impianti termic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exact" w:line="225" w:before="478" w:after="459"/>
              <w:ind w:left="72" w:right="828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Controlli previsti dalla normativa per il contenimento degli inquinant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ind w:left="74" w:right="505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  <w:t>Provincia di Rovigo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kern w:val="0"/>
                  <w:sz w:val="18"/>
                  <w:szCs w:val="18"/>
                  <w:lang w:val="it-IT" w:eastAsia="en-US" w:bidi="ar-SA"/>
                </w:rPr>
                <w:t>http://provincia.rovigo.it/web/provro/servizi/servizi-interna?p_p_id=ALFRESCO_MYPORTAL_CONTENT_PROXY_WAR_myportalportlet_INSTANCE_l6Hb&amp;p_p_lifecycle=1&amp;p_p_state=normal&amp;p_p_mode=view&amp;template=/regioneveneto/myportal/servgenerico-detail&amp;uuid=051daf0f-a0e3-4994-bd40-80207ee439fd&amp;contentArea=_ProvRO_servizi-interna_Body1_</w:t>
              </w:r>
            </w:hyperlink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2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588" w:after="569"/>
              <w:ind w:left="77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ifiuti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5" w:before="478" w:after="459"/>
              <w:ind w:left="72" w:right="828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Dati sul servizio effettuato e sullo stato di attuazione della raccolta differenziata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  <w:t>Ecoambiente Srl</w:t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  <w:t>ARPAV</w:t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  <w:t>Provincia di Rovigo</w:t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  <w:t>Consorzio smaltimento rifiuti Rovigo</w:t>
            </w:r>
          </w:p>
          <w:p>
            <w:pPr>
              <w:pStyle w:val="Normal"/>
              <w:widowControl/>
              <w:spacing w:before="0" w:after="0"/>
              <w:ind w:left="72" w:right="504" w:hanging="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  <w:lang w:val="it-IT" w:eastAsia="en-US" w:bidi="ar-SA"/>
              </w:rPr>
              <w:t>Consiglio di Bacino Rifiut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kern w:val="0"/>
                  <w:sz w:val="18"/>
                  <w:szCs w:val="18"/>
                  <w:lang w:val="it-IT" w:eastAsia="en-US" w:bidi="ar-SA"/>
                </w:rPr>
                <w:t>http://www.ecoambienterovigo.it/risultati-della-raccolta</w:t>
              </w:r>
            </w:hyperlink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lang w:val="it-IT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kern w:val="0"/>
                  <w:sz w:val="18"/>
                  <w:szCs w:val="18"/>
                  <w:lang w:val="it-IT" w:eastAsia="en-US" w:bidi="ar-SA"/>
                </w:rPr>
                <w:t>http://www.arpa.veneto.it/dati-ambientali/open-data/rifiuti</w:t>
              </w:r>
            </w:hyperlink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lang w:val="it-IT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kern w:val="0"/>
                  <w:sz w:val="18"/>
                  <w:szCs w:val="18"/>
                  <w:lang w:val="it-IT" w:eastAsia="en-US" w:bidi="ar-SA"/>
                </w:rPr>
                <w:t>http://provincia.rovigo.it/web/provro/servizi/servizi-interna?p_p_id=ALFRESCO_MYPORTAL_CONTENT_PROXY_WAR_myportalportlet_INSTANCE_l6Hb&amp;p_p_lifecycle=1&amp;p_p_state=normal&amp;p_p_mode=view&amp;p_p_col_id=column-3&amp;p_p_col_count=1&amp;template=/regioneveneto/myportal/html-generico-detail&amp;uuid=8a160f8e-cbdd-4ca8-94d3-311069440625&amp;fontStyle=medio</w:t>
              </w:r>
            </w:hyperlink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kern w:val="0"/>
                  <w:sz w:val="20"/>
                  <w:szCs w:val="20"/>
                  <w:lang w:val="it-IT" w:eastAsia="en-US" w:bidi="ar-SA"/>
                </w:rPr>
                <w:t>http://www.consorziosmaltimentorsu.it/it/</w:t>
              </w:r>
            </w:hyperlink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4" w:right="215" w:hanging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19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ind w:left="72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Regolamenti comunali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ind w:left="77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Regolamento per la difesa dell’assetto idrico e territor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ind w:left="77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ind w:left="77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ind w:left="72"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Comune di  Cenesel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ind w:left="72"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kern w:val="0"/>
                  <w:sz w:val="18"/>
                  <w:szCs w:val="18"/>
                  <w:lang w:val="it-IT" w:eastAsia="en-US" w:bidi="ar-SA"/>
                </w:rPr>
                <w:t>https://trasparenza.comune.castelmassa.ro.it/archivio19_regolamenti_0_2754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before="0" w:after="0"/>
              <w:jc w:val="left"/>
              <w:textAlignment w:val="baseline"/>
              <w:rPr>
                <w:rFonts w:ascii="Arial" w:hAnsi="Arial" w:eastAsia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tbl>
      <w:tblPr>
        <w:tblW w:w="15735" w:type="dxa"/>
        <w:jc w:val="left"/>
        <w:tblInd w:w="-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2835"/>
        <w:gridCol w:w="5954"/>
        <w:gridCol w:w="2834"/>
        <w:gridCol w:w="4111"/>
      </w:tblGrid>
      <w:tr>
        <w:trPr>
          <w:trHeight w:val="9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lineRule="exact" w:line="230" w:before="0" w:after="190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Misure a protezione dell'ambiente e relative analisi di impa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lineRule="exact" w:line="230" w:before="343" w:after="324"/>
              <w:ind w:left="72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isure o attività finalizzate a proteggere i suddetti elemen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lineRule="exact" w:line="228"/>
              <w:ind w:left="72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it-IT"/>
              </w:rPr>
              <w:t>Relazione sullo stato dell'ambiente del Ministero dell'Ambiente e della tutela del territo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lineRule="exact" w:line="230" w:before="242" w:after="224"/>
              <w:ind w:left="108" w:right="900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elazione sullo stato dell'ambiente redatta dal Ministero dell'Ambiente e della tutela del territo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spacing w:lineRule="exact" w:line="230" w:before="357" w:after="339"/>
              <w:ind w:left="67" w:hanging="0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inistero dell’amb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it-IT"/>
                </w:rPr>
                <w:t>http://www.minambiente.it/pagina/relazione-sullo-stato-dellambiente-del-ministero-dellambiente-e-della-tutela-del-territorio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1624" w:leader="none"/>
              </w:tabs>
              <w:textAlignment w:val="baseline"/>
              <w:rPr>
                <w:rFonts w:ascii="Arial" w:hAnsi="Arial" w:eastAsia="Arial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/>
      </w:r>
    </w:p>
    <w:sectPr>
      <w:type w:val="nextPage"/>
      <w:pgSz w:orient="landscape" w:w="16838" w:h="11906"/>
      <w:pgMar w:left="454" w:right="550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92d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1fc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7c8b"/>
    <w:rPr>
      <w:color w:val="800080" w:themeColor="followed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b27c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16f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.veneto.it/dati-ambientali" TargetMode="External"/><Relationship Id="rId3" Type="http://schemas.openxmlformats.org/officeDocument/2006/relationships/hyperlink" Target="http://minambiente.it/" TargetMode="External"/><Relationship Id="rId4" Type="http://schemas.openxmlformats.org/officeDocument/2006/relationships/hyperlink" Target="http://www.arpa.veneto.it/arpavinforma/indicatori-ambientali" TargetMode="External"/><Relationship Id="rId5" Type="http://schemas.openxmlformats.org/officeDocument/2006/relationships/hyperlink" Target="https://sac2.halleysac.it/c029014/zf/index.php/trasparenza/admin/index/categoria/134" TargetMode="External"/><Relationship Id="rId6" Type="http://schemas.openxmlformats.org/officeDocument/2006/relationships/hyperlink" Target="https://sac2.halleysac.it/c029014/zf/index.php/trasparenza/admin/index/categoria/134" TargetMode="External"/><Relationship Id="rId7" Type="http://schemas.openxmlformats.org/officeDocument/2006/relationships/hyperlink" Target="http://provincia.rovigo.it/web/provro/servizi/servizi-interna?p_p_id=ALFRESCO_MYPORTAL_CONTENT_PROXY_WAR_myportalportlet_INSTANCE_l6Hb&amp;p_p_lifecycle=1&amp;p_p_state=normal&amp;p_p_mode=view&amp;p_p_col_id=column-3&amp;p_p_col_count=1&amp;template=/regioneveneto/myportal/servgenerico-detail&amp;uuid=d2ac6a32-9f90-41c1-9b9d-093bfe839f2b&amp;fontStyle=medio&amp;graphicStyle=normale" TargetMode="External"/><Relationship Id="rId8" Type="http://schemas.openxmlformats.org/officeDocument/2006/relationships/hyperlink" Target="http://www.regione.veneto.it/web/ambiente-e-territorio/tutela-risorsa-idrica" TargetMode="External"/><Relationship Id="rId9" Type="http://schemas.openxmlformats.org/officeDocument/2006/relationships/hyperlink" Target="http://provincia.rovigo.it/web/provro/servizi/servizi-interna?p_p_id=ALFRESCO_MYPORTAL_CONTENT_PROXY_WAR_myportalportlet_INSTANCE_l6Hb&amp;p_p_lifecycle=1&amp;p_p_state=normal&amp;p_p_mode=view&amp;p_p_col_id=column-3&amp;p_p_col_count=1&amp;template=/regioneveneto/myportal/servgenerico-detail&amp;uuid=9fcf3eb8-ccb2-4a70-8ee1-809d61ba509f" TargetMode="External"/><Relationship Id="rId10" Type="http://schemas.openxmlformats.org/officeDocument/2006/relationships/hyperlink" Target="http://provincia.rovigo.it/web/provro/servizi/servizi-interna?p_p_id=ALFRESCO_MYPORTAL_CONTENT_PROXY_WAR_myportalportlet_INSTANCE_l6Hb&amp;p_p_lifecycle=1&amp;p_p_state=normal&amp;p_p_mode=view&amp;template=/regioneveneto/myportal/servgenerico-detail&amp;uuid=051daf0f-a0e3-4994-bd40-80207ee439fd&amp;contentArea=_ProvRO_servizi-interna_Body1_" TargetMode="External"/><Relationship Id="rId11" Type="http://schemas.openxmlformats.org/officeDocument/2006/relationships/hyperlink" Target="http://www.ecoambienterovigo.it/risultati-della-raccolta" TargetMode="External"/><Relationship Id="rId12" Type="http://schemas.openxmlformats.org/officeDocument/2006/relationships/hyperlink" Target="http://www.arpa.veneto.it/dati-ambientali/open-data/rifiuti" TargetMode="External"/><Relationship Id="rId13" Type="http://schemas.openxmlformats.org/officeDocument/2006/relationships/hyperlink" Target="http://provincia.rovigo.it/web/provro/servizi/servizi-interna?p_p_id=ALFRESCO_MYPORTAL_CONTENT_PROXY_WAR_myportalportlet_INSTANCE_l6Hb&amp;p_p_lifecycle=1&amp;p_p_state=normal&amp;p_p_mode=view&amp;p_p_col_id=column-3&amp;p_p_col_count=1&amp;template=/regioneveneto/myportal/html-generico-detail&amp;uuid=8a160f8e-cbdd-4ca8-94d3-311069440625&amp;fontStyle=medio" TargetMode="External"/><Relationship Id="rId14" Type="http://schemas.openxmlformats.org/officeDocument/2006/relationships/hyperlink" Target="http://www.consorziosmaltimentorsu.it/it/" TargetMode="External"/><Relationship Id="rId15" Type="http://schemas.openxmlformats.org/officeDocument/2006/relationships/hyperlink" Target="https://trasparenza.comune.castelmassa.ro.it/archivio19_regolamenti_0_2754.html" TargetMode="External"/><Relationship Id="rId16" Type="http://schemas.openxmlformats.org/officeDocument/2006/relationships/hyperlink" Target="http://www.minambiente.it/pagina/relazione-sullo-stato-dellambiente-del-ministero-dellambiente-e-della-tutela-del-territori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EE1EC-0693-48A3-9536-185AB1939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8</Words>
  <Characters>5803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3:00Z</dcterms:created>
  <dc:creator>Nicoletta Pavani</dc:creator>
  <dc:description/>
  <dc:language>en-US</dc:language>
  <cp:lastModifiedBy>Utente</cp:lastModifiedBy>
  <cp:lastPrinted>2019-03-28T09:58:00Z</cp:lastPrinted>
  <dcterms:modified xsi:type="dcterms:W3CDTF">2019-03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